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81                                                                             от 28  ию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 постановление администрации муниципального образования «Исменецкое сельское поселение» от             07. 02. 2012 № 06  «Об утверждении административного регламента по осуществлению муниципального земельного контроля  за использованием земель на территории  муниципального образования "Исменец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экспертное заключение №194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становление администрации муниципального образования «Исменецкое сельское поселение» от 07. 02. 2012 № 06  «Об утверждении административного регламента по осуществлению муниципального земельного контроля  за использованием земель на территории  муниципального образования "Исменецкое сельское посел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Постановление, Регламент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главле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порядку осуществления муниципального контрол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главле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 счита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пункты 26 - 33 считать пунктами  34 - 4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олнить Регламент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осуществлением муниципального контрол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екущий контроль за соблюдением и исполнением должностными лицами органа  контроля положений настоящего административного регламента и иных нормативных правовых актов, устанавливающих требования к исполнению  функции контроля, а также за принятием ими решений осуществляется главой администрации.</w:t>
      </w:r>
    </w:p>
    <w:p>
      <w:pPr>
        <w:pStyle w:val="Normal"/>
        <w:autoSpaceDE w:val="false"/>
        <w:ind w:right="-14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Контроль за полнотой и качеством исполнения функции контроля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ргана  контроля.</w:t>
      </w:r>
    </w:p>
    <w:p>
      <w:pPr>
        <w:pStyle w:val="Normal"/>
        <w:autoSpaceDE w:val="false"/>
        <w:ind w:right="-14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right="-14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рке рассматриваются все вопросы, связанные с исполнением  функции контроля, или отдельные вопросы по ее исполнению.</w:t>
      </w:r>
    </w:p>
    <w:p>
      <w:pPr>
        <w:pStyle w:val="Normal"/>
        <w:autoSpaceDE w:val="false"/>
        <w:ind w:right="-14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и полноты и качества исполнения функции контроля могут быть плановыми и внеплановыми.</w:t>
      </w:r>
    </w:p>
    <w:p>
      <w:pPr>
        <w:pStyle w:val="Normal"/>
        <w:autoSpaceDE w:val="false"/>
        <w:ind w:right="-14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е проверки за полнотой и качеством исполнения  функции контроля проводятся в случае поступления в орган  контроля   соответствующих жалоб на действия (бездействие) должностных лиц органа  контроля.</w:t>
      </w:r>
    </w:p>
    <w:p>
      <w:pPr>
        <w:pStyle w:val="Normal"/>
        <w:autoSpaceDE w:val="false"/>
        <w:ind w:right="-144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Орган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 При обращении граждан, их объединений и организаций к руководителю органа  контроля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исполнения  функции контроля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 Защита прав юридических лиц, индивидуальных предпринимателей при осуществлении </w:t>
      </w:r>
      <w:hyperlink r:id="rId2">
        <w:r>
          <w:rPr>
            <w:rStyle w:val="InternetLink"/>
            <w:sz w:val="28"/>
            <w:szCs w:val="28"/>
          </w:rPr>
          <w:t>муниципального контроля</w:t>
        </w:r>
      </w:hyperlink>
      <w:r>
        <w:rPr>
          <w:sz w:val="28"/>
          <w:szCs w:val="28"/>
        </w:rPr>
        <w:t xml:space="preserve">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 Заявление об обжаловании действий (бездействия)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2. Муниципальные нормативные правовые акты органов муниципального контроля, нарушающие права и (или) законные интересы юридических лиц, индивидуальных предпринимателей и не соответствующие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»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1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3. Заявитель имеет право на обжалование решений, действий и (или) бездействия должностных лиц органа осуществляющего муниципальный  жилищный контроль, либо муниципального служащего в досудебном  ( внесудебном ) порядке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а Марий Эл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Регламент Приложением следующего вида: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 осуществлению 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земельного контро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« Исменецкое сельское поселение»</w:t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исполнения муниципальной функции </w:t>
      </w:r>
    </w:p>
    <w:p>
      <w:pPr>
        <w:pStyle w:val="Normal"/>
        <w:widowControl w:val="false"/>
        <w:autoSpaceDE w:val="false"/>
        <w:ind w:left="540" w:firstLine="720"/>
        <w:jc w:val="center"/>
        <w:rPr/>
      </w:pPr>
      <w:r>
        <w:rPr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900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54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540" w:firstLine="720"/>
              <w:jc w:val="both"/>
              <w:rPr/>
            </w:pPr>
            <w:r>
              <w:rPr/>
              <w:t xml:space="preserve">Принятие решения о проведении проверки и подготовка к ее проведению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108"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54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firstLine="720"/>
        <w:jc w:val="both"/>
        <w:rPr/>
      </w:pPr>
      <w:r>
        <w:rPr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720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540" w:firstLine="72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ind w:left="540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плановой/внеплановой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ind w:left="540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ой, выездной)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ind w:left="540" w:firstLine="720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</w:tabs>
        <w:ind w:left="5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168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ourier New"/>
        </w:rPr>
        <w:t xml:space="preserve">           </w:t>
      </w:r>
    </w:p>
    <w:p>
      <w:pPr>
        <w:pStyle w:val="ConsPlusNonformat"/>
        <w:tabs>
          <w:tab w:val="clear" w:pos="708"/>
          <w:tab w:val="left" w:pos="720" w:leader="none"/>
        </w:tabs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</w:tabs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ind w:left="54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ind w:left="1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проверки и ознакомление с ним руководителя, иного должностного лица или уполномоченного представителя юридического лица,     гражданина, индивидуального предпринимателя, его уполномоченного представителя</w:t>
            </w:r>
            <w:r>
              <w:rPr/>
              <w:t xml:space="preserve">  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ind w:left="54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63830</wp:posOffset>
                      </wp:positionV>
                      <wp:extent cx="571500" cy="571500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2.9pt" to="91.85pt,5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163830</wp:posOffset>
                      </wp:positionV>
                      <wp:extent cx="570230" cy="569595"/>
                      <wp:effectExtent l="3810" t="381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pt,12.9pt" to="343.75pt,5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Courier New"/>
              </w:rPr>
              <w:t xml:space="preserve">                           </w:t>
            </w:r>
          </w:p>
        </w:tc>
      </w:tr>
    </w:tbl>
    <w:p>
      <w:pPr>
        <w:pStyle w:val="ConsPlusNonformat"/>
        <w:ind w:firstLine="720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tbl>
      <w:tblPr>
        <w:tblW w:w="675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36"/>
        <w:gridCol w:w="294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/>
              <w:t>Выдача предписания юридическому лицу, индивидуальному предпринимателю, гражданину об устранении выявленных нарушений с указанием сроков их устранения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инять иные меры для устранения выявленных наруш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ероева Г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28 июля  2014 года  № 81 «О внесении изменений  и дополнений в  постановление администрации муниципального образования «Исменецкое сельское поселение» от  07. 02. 2012 № 06  «Об утверждении административного регламента по осуществлению муниципального земельного контроля  за использованием земель на территории  муниципального образования "Исменецкое сельское посел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о 31 июля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8F11A8F2028FB235F44EEBFC43720C70EFD797EFC007B38D3BF3BDAA3FB100C25977783CCF0C3x7C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9:00Z</dcterms:created>
  <dc:creator>Poselenie</dc:creator>
  <dc:description/>
  <cp:keywords/>
  <dc:language>en-US</dc:language>
  <cp:lastModifiedBy>ВВК</cp:lastModifiedBy>
  <cp:lastPrinted>2014-08-04T09:47:00Z</cp:lastPrinted>
  <dcterms:modified xsi:type="dcterms:W3CDTF">2014-08-04T06:10:00Z</dcterms:modified>
  <cp:revision>11</cp:revision>
  <dc:subject/>
  <dc:title>                                                                                          </dc:title>
</cp:coreProperties>
</file>